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99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12/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0-9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-9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1-7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2-7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6-27.4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12/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0-9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-9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1-7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3-75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6-27.4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12/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0-9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-9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1-7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8-75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6-27.4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12/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0-9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-9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8-7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9-75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6-27.4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12/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0-9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-9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8-7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9-75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-27.8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97"/>
        <w:gridCol w:w="1305"/>
        <w:gridCol w:w="1635"/>
        <w:gridCol w:w="1395"/>
        <w:gridCol w:w="1320"/>
        <w:gridCol w:w="1568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1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5-10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48-1150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7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9-8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8-97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8-98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3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8-93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9-8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8-93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9-8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8-95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77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（优等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结算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</w:t>
      </w:r>
      <w:bookmarkStart w:id="19" w:name="__RefHeading___Toc88207097"/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ind w:left="0" w:hanging="0"/>
        <w:jc w:val="left"/>
        <w:rPr/>
      </w:pPr>
      <w:bookmarkStart w:id="20" w:name="_3.部分聚乙烯厂家装置动态表"/>
      <w:bookmarkEnd w:id="19"/>
      <w:bookmarkEnd w:id="20"/>
      <w:r>
        <w:rPr>
          <w:rFonts w:ascii="宋体" w:hAnsi="宋体" w:cs="宋体"/>
          <w:b/>
          <w:bCs/>
          <w:sz w:val="30"/>
          <w:szCs w:val="30"/>
          <w:lang w:eastAsia="zh-CN"/>
        </w:rPr>
        <w:t>聚乙烯出厂价格走势图</w:t>
      </w:r>
      <w:r>
        <w:rPr/>
        <w:drawing>
          <wp:inline distT="0" distB="0" distL="0" distR="0">
            <wp:extent cx="5273040" cy="32194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方华锦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低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线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方华锦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低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线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沈阳化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密度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海国龙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密度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线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密度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连云港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线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密度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密度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密度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线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线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安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巴斯夫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线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沙天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沙天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韩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海南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密度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浙江石化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密度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二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浙江石化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二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延长中煤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延长中煤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密度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线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海南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海赛科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密度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韩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天合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密度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密度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低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密度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密度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线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装置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线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2" w:name="__RefHeading___Toc88207099"/>
      <w:bookmarkStart w:id="23" w:name="_四、一周国内PE市场评述"/>
      <w:bookmarkStart w:id="24" w:name="__RefHeading___Toc88207099"/>
      <w:bookmarkStart w:id="25" w:name="_四、一周国内PE市场评述"/>
      <w:bookmarkEnd w:id="25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6" w:name="__RefHeading___Toc88207100"/>
      <w:bookmarkStart w:id="27" w:name="_1.一周国内PE市场分析及后市预测"/>
      <w:bookmarkEnd w:id="26"/>
      <w:bookmarkEnd w:id="27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00</w:t>
            </w:r>
          </w:p>
        </w:tc>
      </w:tr>
      <w:tr>
        <w:trPr>
          <w:trHeight w:val="322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8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1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9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7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8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-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54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本周国内聚乙烯市场震荡小涨，市场内成交氛围热度一般。供需面支撑表现尚可，聚乙烯价格受消息面及成本端影响增强：其中本周多重利好支撑，国际油价震荡上涨聚乙烯市场价格震荡小涨，其中原料面表现较强、需求端表现尚可，市场内现货资源仍不多。本周聚乙烯市场内现货增加不及预期，成本加持下，贸易商涨价心态较强，而下游自身订单有限，面对涨价稍有抵触心理，多选择寻低价适量采购，市场内低价好成交。现阶段聚乙烯大部分生产厂家继续按计划检修生产线，其中本周有三条装置恢复生产，周内有两条装置短期停工后复工，供应继续增加，总体来说，本周聚乙烯市场报价窄幅震荡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54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本周聚乙烯市场价格小幅震荡，成本端支撑表现尚可，供需端表现亦尚可，聚乙烯市场短期内或将延续震荡态势。原料面，以色列仍在叙利亚境内开展行动，欧盟将对俄罗斯实施新制裁，美联储下周大概率降息，欧佩克推迟增产计划及减产持续将为市场提供底部支撑。乙烯成本端支撑不足，部分乙烯前期检修装置存重启计划，且有新装置投产可能外销，供应端存有利空因素。综合来看，下游虽前期被动接货，但供应面偏紧情况下仍有上涨预期，美金市场报盘维持高位，成交清淡，市场指引有限，预计下周国内聚乙烯市场窄幅整理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4-12-13T02:1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