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1-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5-7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-79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-22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1-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5-7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4-8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-22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1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5-7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6-82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-22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1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0-8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4-8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-22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0-8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4-8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-23.4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6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5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震荡上涨，市场内成交氛围稍有提升。本周市场需求支撑表现平平，聚乙烯价格受消息面及成本端影响较大：其中本周欧佩克</w:t>
      </w:r>
      <w:r>
        <w:rPr>
          <w:rFonts w:eastAsia="宋体"/>
          <w:sz w:val="18"/>
          <w:szCs w:val="18"/>
          <w:lang w:eastAsia="zh-CN"/>
        </w:rPr>
        <w:t>+</w:t>
      </w:r>
      <w:r>
        <w:rPr>
          <w:sz w:val="18"/>
          <w:szCs w:val="18"/>
          <w:lang w:eastAsia="zh-CN"/>
        </w:rPr>
        <w:t>推迟增产计划，国际油价先涨后跌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稳中上涨。近期原料面支撑力增强，进入淡季，需求面支撑逐渐下降，但月初销售商挺价心态较强。然下游刚需有限，贸易商推涨阻力较大，面对涨价刺激，业者多持谨慎观望心态，适当寻低价小量拿货。总体来说，本周聚乙烯市场报价小幅上涨。现阶段聚乙烯大部分生产厂家继续按计划检修生产线，其中本周有八条装置进入检修，预计多数在本月内陆续恢复生产。本周大型生产商的聚乙烯报价涨多跌少较比前期波动幅度基本持平。综上所述，本周聚乙烯市场在多方因素影响下窄幅走强。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窄幅上行，成本端支撑表现尚可，需求端表现一般，聚乙烯市场后续或将继续窄幅调整，预计下周聚乙烯价格或将高位整理，不排除有期货强力拉动影响。俄罗斯及伊拉克等多国进行补偿性减产，减产将持续为市场提供底部支撑。企业报价普遍上调，低价货源减少，供应端中韩石化、华泰盛富等前期检修装置近期无重启计划，市场供需处于紧平衡状态。成本面对聚乙烯市场支撑有限。现阶段市场内检修装置增加，供应能力减弱，市场库存消耗速度尚可，聚乙烯现货不多，市场供需矛盾缓解。然随着短期检修装置陆续复工，新增产能陆续投产，聚乙烯后市供需矛盾仍在，下周供需面对聚乙烯市场支撑力或将继续减弱。地缘局势具有反复性，热带风暴持续对原油生产造成扰动，</w:t>
      </w:r>
      <w:r>
        <w:rPr>
          <w:rFonts w:eastAsia="宋体"/>
          <w:sz w:val="18"/>
          <w:szCs w:val="18"/>
          <w:lang w:eastAsia="zh-CN"/>
        </w:rPr>
        <w:t>EIA</w:t>
      </w:r>
      <w:r>
        <w:rPr>
          <w:sz w:val="18"/>
          <w:szCs w:val="18"/>
          <w:lang w:eastAsia="zh-CN"/>
        </w:rPr>
        <w:t>库存增加，意味着需求疲软，需求端仍具有一定压力，预计下周国际原油价格将维持震荡运行。需求端下游消化前期涨幅为主，跟进有限抑制价格持续宽幅走高。美金市场买卖双方相互拉扯，预计下周乙烯市场窄幅震荡。成本面支撑有限、供需面支撑一般，叠加期货市场波动等多重因素影响，聚乙烯后市仍然复杂多变。预计下周国内市场价格震荡走软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11-07T10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