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-9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8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-26.7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9-9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-8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9-9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-8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-28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-9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-9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-31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-9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-9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-31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9242298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29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揭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修正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整体上涨，市场内成交氛围持续提升。本周市场需求热度仍在缓慢回升，聚乙烯价格受期货走高提振影响为主。其中本周利比亚供应危机缓解及需求担忧持续，国际油价震荡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弱势下跌。周初下游补货操作平平，聚乙烯市场稳定运行。在国新办举行新闻发布会宣布几项经济利好政策后，期货收到强力提振，业者心态亦重归乐观，下游买涨心态谨慎，贸易商积极出货，市场询盘及活跃度均有提升，然后续成本端支撑松动，聚乙烯方才恢复“冷静”。现阶段聚乙烯大部分生产厂家继续按计划检修生产线，其中本周仅有一条生产线进入检修，复工生产装置增多，装置检修数量较上周减少。两油库存水平较比上周同期大幅下降，本周大型生产商的聚乙烯报价涨多跌少，较比前期波动幅度稍有增加。综上所述，本周聚乙烯市场在多方因素影响下整体走强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整体上涨，成本端支撑表现一般，需求端表现尚可，聚乙烯市场后续或将继续缓慢升温，预计下周聚乙烯价格或将延续向暖，不排除有期货强力拉动影响。本周美联储大幅降息及中国将推出多项刺激政策，提振市场情绪，利好油市，但这也引发了市场对经济及需求前景的担忧，未来市场对经济及经济引发的需求担忧情绪反复施压油市。国内乙烯供应呈增加趋势，且外盘货源充足，供应端利空，下游需求端回落同样抑制价格走高，场内低价货源增加明显。成本面对聚乙烯市场支撑一般。十一假期临近，需求热度继续回升，终端市场对薄膜需求仍在缓慢增加，下游开工率亦持续回升，多持谨慎心态小量采购原料。现阶段下游原料库存消耗速度尚可，或在“十一”节前有适量备货行为，下周供需面对聚乙烯市场支撑力或将持续增强。综合来看，利比亚供应缓解，随着消费淡季的来临，市场对需求担忧情绪较重且反应敏感，原油基本面预期持续偏弱，下周市场可能仍以需求偏弱主导，预计下周国际原油价格或以震荡偏弱为主。成本端支撑不足，场内缺乏利好消息引导，与此同时低价货源的增加，加重了业者看空情绪，预计下周乙烯市场延续弱势。成本面支撑一般、供需面表现好转有限，叠加期货市场波动等多重因素影响下，聚乙烯后市仍然复杂多变。预计下周国内市场价格窄幅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9-27T01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