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4-9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4-9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-32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7-9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-37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7-9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-37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7-9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-37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1-9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8-9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4-38.2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7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7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先跌后涨，市场内成交氛围持续提升。本周市场需求热度缓慢回升，聚乙烯价格受原料价格影响仍较大，其中本周美国墨西哥湾飓风扰动，国际油价震荡上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乙烯市场价格承压下行。本周受期货影响较大，节前期货跌多涨少，节后期货先弱后强，但整体对业者心态提振有限。现阶段聚乙烯市场内刚需表现仍在缓慢转好，虽体量远不及去年，但下游视订单情况小量补库，贸易商适量让利积极出货，市场内低价位成交顺畅。现阶段聚乙烯大部分生产厂家继续按计划检修生产线，其中本周有六条生产线进入检修，其中突发检修装置较多，装置检修数量较上周增加。两油库存水平在</w:t>
      </w:r>
      <w:r>
        <w:rPr>
          <w:rFonts w:eastAsia="宋体"/>
          <w:sz w:val="18"/>
          <w:szCs w:val="18"/>
          <w:lang w:eastAsia="zh-CN"/>
        </w:rPr>
        <w:t>81</w:t>
      </w:r>
      <w:r>
        <w:rPr>
          <w:sz w:val="18"/>
          <w:szCs w:val="18"/>
          <w:lang w:eastAsia="zh-CN"/>
        </w:rPr>
        <w:t>万吨，较比上周同期上涨，本周大型生产商的聚乙烯报价涨多跌少，较比前期波动幅度基本持平。综上所述，本周聚乙烯市场在多方因素影响下震荡走强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先跌后涨，成本端支撑表现一般，需求端表现尚可，聚乙烯市场后续或将继续缓慢升温，预计下周聚乙烯价格或将震荡向暖，不排除有期货强力拉动影响。原料面，本周美国墨西哥湾飓风对原油生产造成扰动是影响油市的主要因素，飓风过境后，原油生产已逐步恢复，未来原油产量将增加，美联储降息，降息幅度超预期引发市场对经济衰退担忧。乙烯价格的不断下调为下游带来一定利润空间，但个别下游行业现金流依旧呈现弱修复，传统的金九说法未能现身。成本面对聚乙烯市场支撑一般。供需面，中秋假日过后，需求热度稍有降低，虽终端市场对薄膜需求仍在缓慢增加，下游开工率亦持续回升，但备货操作较节前减少。现阶段下游原料库存高位，或在“十一”节前一周备货行为方会再度增加，下周供需面对聚乙烯市场支撑力或将持续增强。综合来看，随着需求季节性回落及供应仍然宽松，原油基本面偏弱，预计下周国际原油价格或将波动较大，以震荡偏弱为主。需求面表现不佳抑制价格走高，供方虽有意降低自身报盘价格以促进成交，但深跌意向有限，预计下周乙烯市场小幅走跌。成本面支撑有限、供需面表现转好，叠加期货市场波动等多重因素影响下，聚乙烯后市仍然复杂多变。预计下周国内市场价格震荡向暖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9-20T01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