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2-9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-29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9-9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-8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-30.3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4-9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-8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-33.2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2-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-33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2-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-33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4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9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2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先跌后涨，市场内成交氛围缓慢好转。本周市场需求热度小幅回升，聚乙烯价格受原料价格影响仍较大，其中本周地缘局势及需求担忧施压，国际油价大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稳中走跌，市场均价较上次发稿日小幅下跌。本周受期货主力换月影响较大，周后期期货震荡飘红。现阶段聚乙烯市场逐渐脱离淡季，需求缓慢回升，叠加期货提振，业者心态亦有缓慢回升，但采购能力恢复缓慢，贸易商出货按量议价，市场价格涨跌弧线，调整幅度较小。现阶段聚乙烯大部分生产厂家继续按计划检修生产线，其中本周有六条生产线进入</w:t>
      </w:r>
      <w:r>
        <w:rPr>
          <w:rFonts w:eastAsia="宋体"/>
          <w:sz w:val="18"/>
          <w:szCs w:val="18"/>
          <w:lang w:eastAsia="zh-CN"/>
        </w:rPr>
        <w:t>1-10</w:t>
      </w:r>
      <w:r>
        <w:rPr>
          <w:sz w:val="18"/>
          <w:szCs w:val="18"/>
          <w:lang w:eastAsia="zh-CN"/>
        </w:rPr>
        <w:t>天不等的短期检修，装置检修数量较上周大幅增加。本周大型生产商的聚乙烯报价涨跌互现，与前期波动幅度一致。综上所述，本周聚乙烯市场在多方因素影响下稍显弱势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先弱后强，成本端支撑表现稍差，需求端表现增强，聚乙烯市场后续或将继续缓慢升温，预计下周聚乙烯价格或将强势整理，不排除有期货强力拉动影响。原料面，需求担忧持续对油市构成压力，本周宏观经济数据有利空利好。乙烯市场供需博弈，外盘价格坚挺支撑业者心态，而供应端仍存出货压力，下游持观望情绪。成本面对聚乙烯市场支撑一般。供需面，近期为雨水多发季节，发货及运输阻力增加，运费亦有小幅上升。终端开工率稍有回升，然下游多按订单量采购，多优先消耗库存为主，零星厂家有小单备货操作。现阶段检修装置增加，供应压力小幅减弱，下周供需面对聚乙烯市场支撑力或将增强。综合来看，原油去库持续，需求旺季兑现情况较好，对油市形成支撑，但随着夏季旺季结束，需求放缓担忧将不利于油市，预计下周国际原油价格或低位震荡。乙烯成本端支撑不足，下游入市积极性一般，多重原因抑制价格走高，叠加主要生产商有意维稳报盘，市场跌幅有限，预计下周乙烯市场弱稳整理。成本面支撑一般、供需面表现转好，叠加期货市场波动等多重因素影响下，聚乙烯后市仍然复杂多变。预计下周国内市场价格强势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8-23T03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